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9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396pt;margin-top:-25.5pt;width:197.95pt;height:14.2pt;mso-wrap-style:none;v-text-anchor:middle" type="_x0000_t136">
            <v:path textpathok="t"/>
            <v:textpath on="t" fitshape="t" string="健康診断の検査結果をもらったら" style="font-family:&quot;ＭＳ Ｐゴシック&quot;;font-size:14pt"/>
            <v:fill o:detectmouseclick="t" type="solid" color2="lim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◆□◆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健康診断の検査数値の見方　</w:t>
      </w:r>
      <w:r>
        <w:rPr/>
        <w:t>◆□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025</wp:posOffset>
                </wp:positionH>
                <wp:positionV relativeFrom="paragraph">
                  <wp:posOffset>-374015</wp:posOffset>
                </wp:positionV>
                <wp:extent cx="472376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748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6" w:after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＊ 毎年の健診結果は保管し、数値がどう変化しているかを見ることが大切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＊ 病気の早期発見・早期治療のためにも、年に一度は健康診断を受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1.95pt;height:58.9pt;mso-wrap-distance-left:9.05pt;mso-wrap-distance-right:9.05pt;mso-wrap-distance-top:0pt;mso-wrap-distance-bottom:0pt;margin-top:-29.45pt;mso-position-vertical-relative:text;margin-left:3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36" w:after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＊ 毎年の健診結果は保管し、数値がどう変化しているかを見ることが大切で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＊ 病気の早期発見・早期治療のためにも、年に一度は健康診断を受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88"/>
        <w:gridCol w:w="2673"/>
        <w:gridCol w:w="3564"/>
        <w:gridCol w:w="297"/>
        <w:gridCol w:w="1188"/>
        <w:gridCol w:w="2673"/>
        <w:gridCol w:w="3564"/>
      </w:tblGrid>
      <w:tr>
        <w:trPr>
          <w:trHeight w:val="474" w:hRule="atLeast"/>
        </w:trPr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検査項目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準値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この数値は注意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検査項目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準値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この数値は注意</w:t>
            </w:r>
          </w:p>
        </w:tc>
      </w:tr>
      <w:tr>
        <w:trPr>
          <w:trHeight w:val="695" w:hRule="atLeast"/>
        </w:trPr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身長・体重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ＢＭＩ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．５以上 ２５未満　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ＭＩ ２５以上は肥満と判定。</w:t>
            </w:r>
          </w:p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M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体重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身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m)÷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身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m)</w:t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肝機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γ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ＧＴＰ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性　１２～６５　ＩＵ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ℓ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女性　９～２７　ＩＵ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ℓ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値⇒急性肝炎、慢性肝炎、アルコール性肝障害などが疑われる。</w:t>
            </w:r>
          </w:p>
        </w:tc>
      </w:tr>
      <w:tr>
        <w:trPr>
          <w:trHeight w:val="849" w:hRule="atLeast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へそまわり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性８５ｃｍ未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女性９０ｃｍ未満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5" w:after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へそまわりが大きいと内臓脂肪が多いと考えられる。</w:t>
            </w:r>
          </w:p>
          <w:p>
            <w:pPr>
              <w:pStyle w:val="Normal"/>
              <w:spacing w:lineRule="atLeast" w:line="0" w:before="58" w:after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へそまわりが男性で８５ｃｍ以上、女性で９０ｃｍ以上は、内臓脂肪型肥満である疑いが高くなります。</w:t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ＬＰ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９６～３００　ＩＵ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ℓ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値⇒肝臓障害、がん、甲状腺機能亢進症などが疑われる。</w:t>
            </w:r>
          </w:p>
        </w:tc>
      </w:tr>
      <w:tr>
        <w:trPr>
          <w:trHeight w:val="574" w:hRule="atLeast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視力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０．７～１．５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裸眼で０．７未満は、近視、遠視、乱視の屈折異常が考えられる。</w:t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ＬＤＨ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３０～２３５　ＩＵ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ℓ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値⇒心筋梗塞、がん、肝臓障害、白血病などが疑われる。</w:t>
            </w:r>
          </w:p>
        </w:tc>
      </w:tr>
      <w:tr>
        <w:trPr>
          <w:trHeight w:val="705" w:hRule="atLeast"/>
        </w:trPr>
        <w:tc>
          <w:tcPr>
            <w:tcW w:w="14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血圧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縮期血圧（最高血圧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００～１３０ｍｍＨｇ未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拡張期血圧（最低血圧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０～８５ｍｍＨｇ未満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正常高値血圧</w:t>
            </w:r>
          </w:p>
          <w:p>
            <w:pPr>
              <w:pStyle w:val="Normal"/>
              <w:spacing w:lineRule="atLeast" w:line="0"/>
              <w:ind w:left="18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縮期血圧（最高血圧）１３０～１３９ｍｍＨｇ</w:t>
            </w:r>
          </w:p>
          <w:p>
            <w:pPr>
              <w:pStyle w:val="Normal"/>
              <w:spacing w:lineRule="atLeast" w:line="0"/>
              <w:ind w:left="18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拡張期血圧（最低血圧）８５～８９ｍｍＨｇ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血圧</w:t>
            </w:r>
          </w:p>
          <w:p>
            <w:pPr>
              <w:pStyle w:val="Normal"/>
              <w:spacing w:lineRule="atLeast" w:line="0"/>
              <w:ind w:left="18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縮期血圧（最高血圧）１４０ｍｍＨｇ以上</w:t>
            </w:r>
          </w:p>
          <w:p>
            <w:pPr>
              <w:pStyle w:val="Normal"/>
              <w:spacing w:lineRule="atLeast" w:line="0"/>
              <w:ind w:left="18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拡張期血圧（最低血圧）９０ｍｍＨｇ以上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コレステロー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Ｔ－Ｃｈｏ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２０～２１９ｍｇ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㎗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値⇒高脂血症、甲状腺機能低下症などが疑われる。</w:t>
            </w:r>
          </w:p>
        </w:tc>
      </w:tr>
      <w:tr>
        <w:trPr>
          <w:trHeight w:val="697" w:hRule="atLeast"/>
        </w:trPr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ＤＬコレステロー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ＨＤＬ－Ｃｈｏ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０ｍｇ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低値⇒脂質代謝異常、肥満などが疑われる。</w:t>
            </w:r>
          </w:p>
        </w:tc>
      </w:tr>
      <w:tr>
        <w:trPr>
          <w:trHeight w:val="419" w:hRule="atLeast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胸部Ｘ線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常なし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異常あり」の場合、さらに詳しい検査が必要。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ＬＤＬコレステロール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０～１３９ｍｇ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４０ｍｇ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、高コレステロール血症と診断され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的な健康診断では測定しませんが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D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ｺﾚｽﾃﾛｰﾙ＝総ｺﾚｽﾃﾛｰﾙ－（中性脂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）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D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ｺﾚｽﾃﾛｰﾙの数式で求められます。</w:t>
            </w:r>
          </w:p>
        </w:tc>
      </w:tr>
      <w:tr>
        <w:trPr>
          <w:trHeight w:val="407" w:hRule="atLeast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心電図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常なし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異常あり」の場合、さらに詳しい検査が必要。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血液一般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赤血球数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ＲＢＣ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性　４．１０～５．５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ℓ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女性　３．８０～４．８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ℓ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赤血球はからだの中の細胞に酸素を運ぶ役割をします。貧血があると赤血球や血色素（ヘモグロビン）、ヘマトクリットの数値が減少します。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ヘモグロビン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Ｈｂ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性　１３．５～１６．５ ｇ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女性　１１．５～１４．５ ｇ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㎗</w:t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性脂肪（ＴＧ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０～１４９ｍｇ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㎗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５０ｍｇ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、高脂血症と診断される。</w:t>
            </w:r>
          </w:p>
        </w:tc>
      </w:tr>
      <w:tr>
        <w:trPr>
          <w:trHeight w:val="554" w:hRule="atLeast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ヘマトクリット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Ｈｔ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性　４０～５０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女性　３５～４２％</w:t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血糖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５～１０９ｍｇ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㎗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空腹時血糖値が１２６ｍｇ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、糖尿病が疑われる。</w:t>
            </w:r>
          </w:p>
        </w:tc>
      </w:tr>
      <w:tr>
        <w:trPr>
          <w:trHeight w:val="561" w:hRule="atLeast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白血球数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ＷＢＣ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．５～８．５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ℓ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値⇒細菌感染症などが疑われ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低値⇒ウイルス性感染症などが疑われる。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尿糖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陰性（－）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陽性（＋）の場合は、糖尿病が疑われるが、この検査だけでは確定できない。</w:t>
            </w:r>
          </w:p>
        </w:tc>
      </w:tr>
      <w:tr>
        <w:trPr>
          <w:trHeight w:val="705" w:hRule="atLeast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血小板数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ＰＬＴ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５０～３５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ℓ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値⇒血小板血症などが疑われ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低値⇒血小板減少性紫斑病、肝硬変などが疑われる。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尿たんぱく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陰性（－）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陽性（＋）の場合は、腎臓障害、進行した糖尿病などが疑われる。</w:t>
            </w:r>
          </w:p>
        </w:tc>
      </w:tr>
      <w:tr>
        <w:trPr>
          <w:trHeight w:val="540" w:hRule="atLeast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肝機能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ＧＯＴ（ＡＳＴ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０～３３　ＩＵ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ℓ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ＧＯＴ・ＧＰＴがともに高値⇒肝機能障害などが疑われ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ＧＯＴは７０　ＩＵ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ＧＰＴは１００　ＩＵ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が危険領域。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尿潜血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陰性（－）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陽性（＋）の場合は、腎臓障害、尿路結石などが疑われる。</w:t>
            </w:r>
          </w:p>
        </w:tc>
      </w:tr>
      <w:tr>
        <w:trPr>
          <w:trHeight w:val="540" w:hRule="atLeast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ＧＰＴ（ＡＬＴ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～３５　ＩＵ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ℓ</w:t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尿酸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性　３．１～６．９　ｍｇ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女性　２．２～５．４　ｍｇ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㎗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値⇒痛風、高尿酸血症などが疑われ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2:00Z</dcterms:created>
  <dc:creator> </dc:creator>
  <dc:description/>
  <dc:language>en-US</dc:language>
  <cp:lastModifiedBy>船場健保基金</cp:lastModifiedBy>
  <cp:lastPrinted>2008-06-24T16:02:00Z</cp:lastPrinted>
  <dcterms:modified xsi:type="dcterms:W3CDTF">2008-06-24T08:49:00Z</dcterms:modified>
  <cp:revision>3</cp:revision>
  <dc:subject/>
  <dc:title>健康診断の検査数値の見方</dc:title>
</cp:coreProperties>
</file>